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32"/>
          <w:szCs w:val="32"/>
        </w:rPr>
      </w:pPr>
      <w:r>
        <w:rPr>
          <w:rFonts w:cs="LegacySanITCBoo" w:ascii="LegacySanITCBoo" w:hAnsi="LegacySanITCBoo"/>
          <w:b/>
          <w:sz w:val="32"/>
          <w:szCs w:val="32"/>
        </w:rPr>
        <w:t>D1B   CRONOGRAMA DE GESTIÓ DELS DOCUMENTS</w:t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8"/>
          <w:szCs w:val="28"/>
        </w:rPr>
      </w:pPr>
      <w:r>
        <w:rPr>
          <w:rFonts w:cs="LegacySanITCBoo" w:ascii="LegacySanITCBoo" w:hAnsi="LegacySanITCBoo"/>
          <w:b/>
          <w:sz w:val="28"/>
          <w:szCs w:val="28"/>
        </w:rPr>
        <w:t xml:space="preserve">FORMACIÓ NO FINANÇADA </w:t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  <w:t>TERMINIS I DOCUMENTS DELS MÒDULS TEÒRICS</w:t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55"/>
        <w:gridCol w:w="572"/>
        <w:gridCol w:w="553"/>
      </w:tblGrid>
      <w:tr>
        <w:trPr>
          <w:tblHeader w:val="true"/>
          <w:trHeight w:val="53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bCs/>
                <w:sz w:val="24"/>
                <w:szCs w:val="24"/>
              </w:rPr>
              <w:t>TERMIN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bCs/>
                <w:sz w:val="24"/>
                <w:szCs w:val="24"/>
              </w:rPr>
              <w:t>DOCU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ABANS DE L'EXECUCIÓ DE L'AF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egacySanITCBoo" w:ascii="LegacySanITCBoo" w:hAnsi="LegacySanITCBoo"/>
                <w:sz w:val="16"/>
                <w:szCs w:val="16"/>
              </w:rPr>
              <w:t xml:space="preserve">30 DIES HÀBILS DES DE LA RECEPCIÓ DE LA  RESOLUCIÓ D’APROVACIÓ.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4/D4A   OFERTA DE FORMACI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gacySanITCSC" w:ascii="LegacySanITCSC" w:hAnsi="LegacySanITCSC"/>
                <w:sz w:val="16"/>
                <w:szCs w:val="16"/>
              </w:rPr>
              <w:t>30 DIES HÀBILS ABANS DE LA DATA D’INICI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b/>
                <w:sz w:val="20"/>
                <w:szCs w:val="20"/>
              </w:rPr>
              <w:t>PROJECTE FORMATIU: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4/D4A  Si hi ha modificacions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Model de publicitat a mitjans de comunicació escrits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Sol·licituds  d’autorització per a modificar les condicions de la formació aprovades, en quant a: requisits  formadors (nº i experiència professional) i desenvolupament del mòdul de formació pràctica (simultaneitat amb la resta de mòduls o ampliació de termini per el seu inici)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ACREDITACIÓ FORMADORS (només si no està acreditat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eastAsia="LegacySanITCBoo" w:cs="LegacySanITCBoo" w:ascii="LegacySanITCBoo" w:hAnsi="LegacySanITCBoo"/>
                <w:b/>
                <w:sz w:val="16"/>
                <w:szCs w:val="16"/>
              </w:rPr>
              <w:t xml:space="preserve"> </w:t>
            </w: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CRITERIS PER A LA SELECCIÓ DEL ALUMNAT I MODEL DE  PROVES 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D10-A PLANIFICACIÓ DIDÀCTICA 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D10-B PROGRAMACIÓ DIDÀCTICA 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Assegurança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16-A PLANIFICACIÓ DE L’AVALUACI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D16-B INFORME DE PROVA D’AVALUACIÓ FINAL 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MODELS PROVES D’AVALUACIÓ FINAL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7 DIES HÀBILS ABANS DE L’INICI DEL CP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TS “Sol·licitud i preselecció” (CUMPLEIX  % D’OCUPATS/DESOCUPATS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9 FULL DE DEMANDA + DOCUMENTACIÓ ALUMNES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DURANT L'EXECUCIÓ DE L'AF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EL DIA DE L'INICI AF O COM A MÀXIM EL DIA SEGÜEN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modular: s’ha de presentar a cada mòdul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completa: s’ha de presentar només al començament del certificat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11- Comunicat d’inici  i Signatures primer di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AL 25 % DE LA FORMACIO I COM A MÀXIM AL  CINQUÈ DIA ( GRUP CONSOLIDAT) SÍ ES CP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modular: s’ha de presentar a cada mòdul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completa: s’ha de presentar només al començament del certificat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TS  “inici </w:t>
            </w:r>
            <w:r>
              <w:rPr>
                <w:rFonts w:cs="LegacySanITCBoo" w:ascii="LegacySanITCBoo" w:hAnsi="LegacySanITCBoo"/>
                <w:b/>
                <w:sz w:val="16"/>
                <w:szCs w:val="16"/>
                <w:u w:val="single"/>
              </w:rPr>
              <w:t xml:space="preserve">“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LegacySanITCBoo" w:ascii="LegacySanITCBoo" w:hAnsi="LegacySanITCBoo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15 DIES HÀBILS DES DE L'INICI AF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eastAsia="LegacySanITCBoo" w:cs="LegacySanITCBoo" w:ascii="LegacySanITCBoo" w:hAnsi="LegacySanITCBoo"/>
                <w:b/>
                <w:sz w:val="16"/>
                <w:szCs w:val="16"/>
              </w:rPr>
              <w:t xml:space="preserve"> </w:t>
            </w: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Relació d’alumnes que sol·liciten l’excepció  del mòdul de pràctiques i sol·licituds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INMEDIATAMENT DESPRÈS DE LA INCIDÈNCI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eastAsia="LegacySanITCBoo" w:cs="LegacySanITCBoo" w:ascii="LegacySanITCBoo" w:hAnsi="LegacySanITCBoo"/>
                <w:b/>
                <w:sz w:val="16"/>
                <w:szCs w:val="16"/>
              </w:rPr>
              <w:t xml:space="preserve"> </w:t>
            </w: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TS  “Incidència baixa”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ACABAMENT MES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D 13-A   CONTROL D’ASSISTÈNCIA D’ALUMNES DIÀRIA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eastAsia="LegacySanITCBoo" w:cs="LegacySanITCBoo" w:ascii="LegacySanITCBoo" w:hAnsi="LegacySanITCBoo"/>
                <w:b/>
                <w:sz w:val="16"/>
                <w:szCs w:val="16"/>
              </w:rPr>
              <w:t xml:space="preserve"> </w:t>
            </w: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(només quan l'AF dura més de 30 d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 xml:space="preserve">D13-B    CONTROL D’ASSISTÈNCIA D’ALUMNES MENSUAL PER HORES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(només quan l'AF dura més de 30 d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D 14   FULL DE SIGNATURES DELS ALUMNES/DOCENT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(només quan l'AF dura més de 30 d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DINS ELS 3 DARRERS DIES DE L'AF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modular: s’ha d’omplir a cada mòdul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completa: s’ha d’omplir a l’acabar el certificat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 18   QÜESTIONARI PER L’AVALUACIÓ DE LA QUALITAT DE LES ACCIONS FORMATIVES – ON LIN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S´ha  d´emplenar  pels alumnes via on line al mateix centre de formaci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color w:val="FF0000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color w:val="FF0000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DESPRÉS DE L'EXECUCIÓ DE L'AF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A L’ACABAMENT DE L’A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TAULA  SEGUIMENT  “Acabament”</w:t>
            </w: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15 DIES HÀBILS DES DE L’ACABAMENT</w:t>
            </w:r>
          </w:p>
          <w:p>
            <w:pPr>
              <w:pStyle w:val="Normal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modular: s’ha de presentar a l’acabament de cada mòdul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Gestió completa: s’ha de presentar només a l’acabament del certificat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(Els D16C, D i E es treuen modularment però es presenten a l’acabament del certificat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OCUMENTS D’ACABAMENT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TAULA  SEGUIMENT  “Acabament”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19   MEMÒRIA  D'ACTUACIÓ JUSTIFICATIV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D 13-A   CONTROL D’ASSISTÈNCIA D’ALUMNES DIÀRI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 xml:space="preserve">D13-B    CONTROL D’ASSISTÈNCIA D’ALUMNES MENSUAL PER HORES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D 14   FULL DE SIGNATURES DELS ALUMNES/DOCENTS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 xml:space="preserve">D16-C   INFORME D’AVALUACIÓ INDIVIDUALITZAT DE L'ALUMNE/A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D16-D ACTA D’AVALUACIÓ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866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16-E CERTIFICACIÓ DEL MÒDULS FORMATIU 2 originals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  <w:t>TERMINIS I DOCUMENTS DEL MÒDUL DE PRÀCTIQUES PROFESSIONALS NO LABORALS (PPNL)</w:t>
      </w:r>
    </w:p>
    <w:p>
      <w:pPr>
        <w:pStyle w:val="Standard"/>
        <w:spacing w:before="0" w:after="0"/>
        <w:jc w:val="center"/>
        <w:rPr>
          <w:rFonts w:ascii="LegacySanITCBoo" w:hAnsi="LegacySanITCBoo" w:cs="LegacySanITCBoo"/>
          <w:b/>
          <w:b/>
          <w:sz w:val="20"/>
          <w:szCs w:val="20"/>
          <w:u w:val="single"/>
        </w:rPr>
      </w:pPr>
      <w:r>
        <w:rPr>
          <w:rFonts w:cs="LegacySanITCBoo" w:ascii="LegacySanITCBoo" w:hAnsi="LegacySanITCBoo"/>
          <w:b/>
          <w:sz w:val="20"/>
          <w:szCs w:val="20"/>
          <w:u w:val="single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55"/>
        <w:gridCol w:w="572"/>
        <w:gridCol w:w="553"/>
      </w:tblGrid>
      <w:tr>
        <w:trPr>
          <w:tblHeader w:val="true"/>
          <w:trHeight w:val="53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bCs/>
                <w:sz w:val="24"/>
                <w:szCs w:val="24"/>
              </w:rPr>
              <w:t>TERMIN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bCs/>
                <w:sz w:val="24"/>
                <w:szCs w:val="24"/>
              </w:rPr>
              <w:t>DOCU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ABANS DE L'EXECUCIÓ DE L'AF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EL DIA DESPRÈS DEL ACABAMENT DEL DARRER MÒDUL TEÒRIC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TS  “Inscripció pràctiques”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15 DIES HÀBILS ABANS DE L’INICI AF (primer alumne)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D20 JUSTIFICANT INFORMACIÓ A a RLT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 21   ACORD/CONVENI DE PPNL ENTRE EL CENTRE DE FORMACIÓ I L’EMPRESA</w:t>
            </w:r>
            <w:r>
              <w:rPr>
                <w:rFonts w:cs="LegacySanITCBoo" w:ascii="LegacySanITCBoo" w:hAnsi="LegacySanITCBoo"/>
                <w:sz w:val="16"/>
                <w:szCs w:val="16"/>
              </w:rPr>
              <w:t>. (3 originals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D22 PROGRAMA FORMATIU PRÀCTIQUES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D23  CARNET D’ALUMNE EN PRÀCTIQUES </w:t>
            </w:r>
            <w:r>
              <w:rPr>
                <w:rFonts w:cs="LegacySanITCBoo" w:ascii="LegacySanITCBoo" w:hAnsi="LegacySanITCBoo"/>
                <w:sz w:val="16"/>
                <w:szCs w:val="16"/>
              </w:rPr>
              <w:t>(original i còpia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DURANT L'EXECUCIÓ DE L'AF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EL DIA DE L'INICI  ALUMNE O COM A MÀXIM EL DIA SEGÜEN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TS  “Inici pràctiques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  <w:t>DESPRÉS DE L'EXECUCIÓ DE L'AF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b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bCs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A L'ACABAMENT DE L'A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eastAsia="LegacySanITCBoo" w:cs="LegacySanITCBoo" w:ascii="LegacySanITCBoo" w:hAnsi="LegacySanITCBoo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TAULA  SEGUIMENT  “Acabament pràctiques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15  DIES HÀBILS DES DE L’ACABAMENT DEL DARRER ALUMNE EN PRÀCTIQU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eastAsia="LegacySanITCBoo" w:cs="LegacySanITCBoo" w:ascii="LegacySanITCBoo" w:hAnsi="LegacySanITCBoo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TAULA  SEGUIMENT  “Acabament pràctiques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19   MEMÒRIA D'ACTUACIÓ JUSTIFICATI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 24   RESUM D’ASSISTÈNCIA  DE LES   PPN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>D 25  SIGNATURES DELS ALUMNES/TUTORS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egacySanITCBoo" w:hAnsi="LegacySanITCBoo" w:eastAsia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Arial" w:ascii="LegacySanITCBoo" w:hAnsi="LegacySanITCBoo"/>
                <w:b/>
                <w:bCs/>
                <w:sz w:val="16"/>
                <w:szCs w:val="16"/>
                <w:lang w:val="es-ES"/>
              </w:rPr>
              <w:t>D16-F CERTIFICAT D'AVALUACIÓ DEL MÒDUL DE FORMACIÒ PRÀCTICA EN CENTRES DE TREBALL (tutors i responsable empres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sz w:val="16"/>
                <w:szCs w:val="16"/>
              </w:rPr>
              <w:t xml:space="preserve">D16-G </w:t>
            </w:r>
            <w:r>
              <w:rPr>
                <w:rFonts w:eastAsia="Times New Roman" w:cs="Arial" w:ascii="LegacySanITCBoo" w:hAnsi="LegacySanITCBoo"/>
                <w:b/>
                <w:bCs/>
                <w:sz w:val="16"/>
                <w:szCs w:val="16"/>
                <w:lang w:val="es-ES"/>
              </w:rPr>
              <w:t xml:space="preserve">CERTIFICACIÓ DEL MÒDUL DE PPNL   </w:t>
            </w:r>
            <w:r>
              <w:rPr>
                <w:rFonts w:eastAsia="Times New Roman" w:cs="Arial" w:ascii="LegacySanITCBoo" w:hAnsi="LegacySanITCBoo"/>
                <w:b/>
                <w:bCs/>
                <w:i/>
                <w:sz w:val="20"/>
                <w:szCs w:val="20"/>
                <w:lang w:val="es-ES"/>
              </w:rPr>
              <w:t>Per duplicat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  <w:t>X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  <w:t>D 32  QÜESTIONARI PER  L’AVALUACIÓ DE LA QUALITAT DE LES PRÀCTIQUES NO LABORALS (En paper, no és on line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b/>
                <w:b/>
                <w:iCs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b/>
                <w:i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egacySanITCBoo" w:hAnsi="LegacySanITCBoo" w:cs="LegacySanITCBoo"/>
                <w:sz w:val="16"/>
                <w:szCs w:val="16"/>
              </w:rPr>
            </w:pPr>
            <w:r>
              <w:rPr>
                <w:rFonts w:cs="LegacySanITCBoo" w:ascii="LegacySanITCBoo" w:hAnsi="LegacySanITCBoo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  <w:t xml:space="preserve">REG </w:t>
        <w:tab/>
        <w:t>REGISTRE</w:t>
      </w:r>
    </w:p>
    <w:p>
      <w:pPr>
        <w:pStyle w:val="Standard"/>
        <w:spacing w:lineRule="auto" w:line="240" w:before="0" w:after="0"/>
        <w:jc w:val="both"/>
        <w:rPr/>
      </w:pPr>
      <w:r>
        <w:rPr/>
        <w:t>@</w:t>
        <w:tab/>
        <w:t>CORREU ELECTRÒNIC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AF </w:t>
        <w:tab/>
        <w:t>ACCIÓ FORMATIVA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CP </w:t>
        <w:tab/>
        <w:t>CERTIFICAT DE PROFESSIONALITAT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TS </w:t>
        <w:tab/>
        <w:t>TAULA DE SEGUIMENT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PPNL </w:t>
        <w:tab/>
        <w:t>PRÀCTIQUES PROFESSIONALS NO LABORALS</w:t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  <w:t>ELS DIES SÓN HÀBILS</w:t>
      </w:r>
    </w:p>
    <w:p>
      <w:pPr>
        <w:pStyle w:val="Standard"/>
        <w:spacing w:lineRule="auto" w:line="240" w:before="0" w:after="0"/>
        <w:jc w:val="both"/>
        <w:rPr/>
      </w:pPr>
      <w:r>
        <w:rPr/>
        <w:t>EN CURSIVA ELS DOCUMENTS QUE S'HAN DE REMETRE EN DIFERENTS MOMENTS O MITJANS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charset w:val="00"/>
    <w:family w:val="swiss"/>
    <w:pitch w:val="variable"/>
  </w:font>
  <w:font w:name="LegacySanITCS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7149"/>
    </w:tblGrid>
    <w:tr>
      <w:trPr>
        <w:trHeight w:val="879" w:hRule="atLeast"/>
      </w:trPr>
      <w:tc>
        <w:tcPr>
          <w:tcW w:w="3165" w:type="dxa"/>
          <w:tcBorders/>
        </w:tcPr>
        <w:p>
          <w:pPr>
            <w:pStyle w:val="Standard"/>
            <w:snapToGrid w:val="false"/>
            <w:spacing w:before="0" w:after="200"/>
            <w:jc w:val="center"/>
            <w:rPr>
              <w:rFonts w:ascii="LegacySanITCBoo" w:hAnsi="LegacySanITCBoo" w:cs="LegacySanITCBoo"/>
              <w:b/>
              <w:b/>
              <w:sz w:val="18"/>
            </w:rPr>
          </w:pPr>
          <w:r>
            <w:rPr>
              <w:rFonts w:cs="LegacySanITCBoo" w:ascii="LegacySanITCBoo" w:hAnsi="LegacySanITCBoo"/>
              <w:b/>
              <w:sz w:val="18"/>
            </w:rPr>
            <w:drawing>
              <wp:inline distT="0" distB="0" distL="0" distR="0">
                <wp:extent cx="950595" cy="871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9" w:type="dxa"/>
          <w:tcBorders/>
        </w:tcPr>
        <w:p>
          <w:pPr>
            <w:pStyle w:val="Standard"/>
            <w:snapToGrid w:val="false"/>
            <w:spacing w:before="0" w:after="200"/>
            <w:ind w:left="4031" w:hanging="0"/>
            <w:jc w:val="both"/>
            <w:rPr>
              <w:rFonts w:ascii="LegacySanITCBoo" w:hAnsi="LegacySanITCBoo" w:cs="LegacySanITCBoo"/>
              <w:b/>
              <w:b/>
              <w:sz w:val="18"/>
            </w:rPr>
          </w:pPr>
          <w:r>
            <w:rPr>
              <w:rFonts w:cs="LegacySanITCBoo" w:ascii="LegacySanITCBoo" w:hAnsi="LegacySanITCBoo"/>
              <w:b/>
              <w:sz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a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Encabezado">
    <w:name w:val="Encabezad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2:00Z</dcterms:created>
  <dc:creator>Ana Reyes</dc:creator>
  <dc:description/>
  <cp:keywords/>
  <dc:language>en-US</dc:language>
  <cp:lastModifiedBy>u07506</cp:lastModifiedBy>
  <cp:lastPrinted>2016-11-24T12:33:00Z</cp:lastPrinted>
  <dcterms:modified xsi:type="dcterms:W3CDTF">2017-09-25T10:45:00Z</dcterms:modified>
  <cp:revision>24</cp:revision>
  <dc:subject/>
  <dc:title/>
</cp:coreProperties>
</file>